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Verdana" w:hAnsi="Verdana"/>
          <w:sz w:val="20"/>
        </w:rPr>
        <w:t>Padova, li 31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1251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.S.D. Ardor Coop. Social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/>
      </w:pPr>
      <w:r>
        <w:rPr>
          <w:rFonts w:cs="Arial" w:ascii="Verdana" w:hAnsi="Verdana"/>
          <w:b/>
          <w:sz w:val="20"/>
        </w:rPr>
        <w:t>Oggetto : 14° allenamento Centro Tecnico Regionale - Padova 2 gennaio 2012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ede: Ardor Padova via del Plebisci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: 14.30-18.3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/>
        <w:t>gruppo A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ABEO EMI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TORNATORE BEATR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GIA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OGUREAN DANIE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ORIGO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</w:tbl>
    <w:p>
      <w:pPr>
        <w:pStyle w:val="Normal"/>
        <w:jc w:val="both"/>
        <w:rPr/>
      </w:pPr>
      <w:r>
        <w:rPr/>
        <w:t>gruppo B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SQUETTO LIN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E GRANDIS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ALLI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ENTILIN NICO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ANISCALCO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KESSLER ELENA SOF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</w:tbl>
    <w:p>
      <w:pPr>
        <w:pStyle w:val="Normal"/>
        <w:jc w:val="both"/>
        <w:rPr/>
      </w:pPr>
      <w:r>
        <w:rPr/>
        <w:t>gruppo C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ELMETTI ELE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FEDERI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RMA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TACCETTI A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FUSER AUR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SCHIRALDI 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Tecnica esperta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  <w:t>Giulia Staccioli (Fondatrice e Direttore artistico della compagnia Kataklò Athletic Dance Theatre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16"/>
        </w:rPr>
        <w:t>L</w:t>
      </w:r>
      <w:r>
        <w:rPr>
          <w:rFonts w:cs="Arial" w:ascii="Verdana" w:hAnsi="Verdana"/>
          <w:sz w:val="20"/>
          <w:szCs w:val="18"/>
        </w:rPr>
        <w:t xml:space="preserve">e ginnaste dovranno presentarsi agli allenamenti 15 minuti prima dell’inizio delle lezioni  con abbigliamento idoneo, attrezzi, elastici, pesetti, musiche e schede di gara. </w:t>
      </w:r>
    </w:p>
    <w:p>
      <w:pPr>
        <w:pStyle w:val="Normal"/>
        <w:ind w:left="2124" w:firstLine="6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4:00Z</dcterms:created>
  <dc:creator>Dario</dc:creator>
  <dc:description/>
  <cp:keywords/>
  <dc:language>en-US</dc:language>
  <cp:lastModifiedBy>Dario</cp:lastModifiedBy>
  <cp:lastPrinted>2011-10-04T19:50:00Z</cp:lastPrinted>
  <dcterms:modified xsi:type="dcterms:W3CDTF">2012-01-06T11:14:00Z</dcterms:modified>
  <cp:revision>2</cp:revision>
  <dc:subject/>
  <dc:title>Federazione Ginnastica d’Italia</dc:title>
</cp:coreProperties>
</file>